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НАШИ ДОСТИЖЕНИЯ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66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. Районный туристический слет – перв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ризовые места в районных спортивных соревнованиях: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Районный конкурс «Пушкинская весна» в номинации «Эстрадное пение» - перв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Смотр-конкурс музеев Боевой  Славы – треть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Смотр-конкурс по профилактике детского дорожно-транспортного травматизма «Дорожная мозаика»- втор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Районный слет младших школьников «Ростки» - третье мест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660"/>
        <w:jc w:val="both"/>
        <w:rPr/>
      </w:pPr>
      <w:r>
        <w:rPr>
          <w:b/>
          <w:bCs/>
          <w:sz w:val="32"/>
        </w:rPr>
        <w:t xml:space="preserve">  </w:t>
      </w:r>
      <w:r>
        <w:rPr>
          <w:sz w:val="32"/>
        </w:rPr>
        <w:t>1. Районный конкурс  «Дорожная мозаика» - первое место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Районный конкурс на лучшую новогоднюю игрушку  - втор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Районный конкурс пришкольных участков – втор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Смотр-конкурс по безопасности движения «Светофор», посвященный 70-летию со дня  образования ГИБДД в номинации «Стенная печать» - первое место.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Спартакиада школьников Пушкинского района по общему зачету - перв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Традиционный летний районный туристический слет – первое место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660"/>
        <w:jc w:val="both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 xml:space="preserve">   </w:t>
      </w:r>
      <w:r>
        <w:rPr>
          <w:sz w:val="32"/>
        </w:rPr>
        <w:t>1.Районная краеведческая конференция – треть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Районный конкурс  «Дорожная азбука» - перв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Областной конкурс ЮИД – восьм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Смотр-конкурс музеев Боевой Славы – второе место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Призовые места в районных спортивных соревнованиях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Благодарственное письмо Главы района за работу экологического патру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32"/>
        </w:rPr>
        <w:t>Традиционный летний районный туристический слет – второе место.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артакиада учащихся  Пушкинского              Муниципального  района:</w:t>
      </w:r>
    </w:p>
    <w:p>
      <w:pPr>
        <w:pStyle w:val="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          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-- 1      место по легкоатлетическому кроссу. </w:t>
      </w:r>
    </w:p>
    <w:p>
      <w:pPr>
        <w:pStyle w:val="Web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-- 3-4    место   по легкоатлетическому троеборью.</w:t>
      </w:r>
    </w:p>
    <w:p>
      <w:pPr>
        <w:pStyle w:val="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20"/>
        </w:tabs>
        <w:ind w:left="1020" w:hanging="6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Bd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20" w:leader="none"/>
      </w:tabs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Style8">
    <w:name w:val="Цитата"/>
    <w:basedOn w:val="Normal"/>
    <w:qFormat/>
    <w:pPr>
      <w:ind w:left="-567" w:right="-766" w:firstLine="567"/>
    </w:pPr>
    <w:rPr>
      <w:sz w:val="3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4:00Z</dcterms:created>
  <dc:creator>NELI</dc:creator>
  <dc:description/>
  <dc:language>en-US</dc:language>
  <cp:lastModifiedBy>NELI</cp:lastModifiedBy>
  <dcterms:modified xsi:type="dcterms:W3CDTF">2007-11-22T19:14:00Z</dcterms:modified>
  <cp:revision>7</cp:revision>
  <dc:subject/>
  <dc:title>НАШИ ДОСТИЖЕНИЯ</dc:title>
</cp:coreProperties>
</file>